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8/2009</w:t>
        <w:tab/>
        <w:tab/>
        <w:tab/>
        <w:tab/>
        <w:t>Przeworsk, dnia 20.05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y udzielenia zamówienia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>dostawa preparatów dezynfekcyjnych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ODRZUCENIU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almed sp. z o.o 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230 Biała Piska ul. M. Konopnickiej 11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almed sp. z o.o 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230 Biała Piska ul. M. Konopnickiej 1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Z.L CEZAL Lublin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-147 Lublin ul. Al. Spółdzielczości Pracy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4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5-20T08:17:00Z</cp:lastPrinted>
  <dcterms:modified xsi:type="dcterms:W3CDTF">2009-05-20T06:17:00Z</dcterms:modified>
  <cp:revision>69</cp:revision>
  <dc:subject/>
  <dc:title>Przeworsk, 2005-11-07</dc:title>
</cp:coreProperties>
</file>